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 «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и качества управления Администрацией города Пскова, руководствуясь подпунктом 1 пункта 2 статьи 23, пунктом 2 статьи 31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структуру Администрации города Пскова, утвержденную Решением Псковской городской Думы от 05.06.2009 № 8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6.10 структуры Администрации города Псков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А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1:00Z</dcterms:created>
  <dc:creator>User</dc:creator>
  <dc:description/>
  <cp:keywords/>
  <dc:language>en-US</dc:language>
  <cp:lastModifiedBy>User</cp:lastModifiedBy>
  <cp:lastPrinted>2011-03-17T14:17:00Z</cp:lastPrinted>
  <dcterms:modified xsi:type="dcterms:W3CDTF">2011-03-17T12:13:00Z</dcterms:modified>
  <cp:revision>1</cp:revision>
  <dc:subject/>
  <dc:title/>
</cp:coreProperties>
</file>